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вести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______________ группу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«…..»……………20…г.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каз № ___от «___» ____20___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…………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.Э.С. Левашова                           Заведующей МАДОУ« Детский сад № 268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.П.                                              Авиастроительного района г. Казан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Левашовой Э.С.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____________________________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явлени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шу Вас перевести  моего ребёнка _________________________________________________                                           ( фамилия, имя, отчество ребёнка полностью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 « ……» ……………. 20…. г.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 ________________группы в _________________  группу МАДОУ « Детский сад № 268 » Авиастроительного района г. Казани, задолженности по родительской оплате не име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 ____» ____________ 20__г                   _____________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 подпись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56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qFormat/>
    <w:pPr>
      <w:widowControl w:val="false"/>
      <w:autoSpaceDE w:val="false"/>
      <w:bidi w:val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autoSpaceDE w:val="false"/>
      <w:bidi w:val="0"/>
      <w:ind w:left="432" w:right="432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autoSpaceDE w:val="false"/>
      <w:bidi w:val="0"/>
      <w:ind w:left="432" w:right="432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24:00Z</dcterms:created>
  <dc:creator>Corel</dc:creator>
  <dc:description/>
  <dc:language>en-US</dc:language>
  <cp:lastModifiedBy>Director</cp:lastModifiedBy>
  <cp:lastPrinted>2014-09-25T09:40:00Z</cp:lastPrinted>
  <dcterms:modified xsi:type="dcterms:W3CDTF">2021-02-24T20:24:00Z</dcterms:modified>
  <cp:revision>2</cp:revision>
  <dc:subject/>
  <dc:title>Объявление.doc</dc:title>
</cp:coreProperties>
</file>